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ить с налоговиками станет дороже —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пошлины поднимают в десятки раз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судебные разбирательства потребуется платить в десятки раз больше (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Федеральный закон от 08.08.2024 № 259-ФЗ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. Рассказываем, во сколько теперь обойдутся споры с налогов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 теперь будут стоить суды с налоговик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змеры госпошлин начинают действовать через месяц после опубликования закона — с 9 сентября 2024 года. Необходимость поправок депутаты объяснили так: госпошлины давно не индексировали, и они перестали в должной мере покрывать расходы на содержание судов. Кроме того, за счет повышения размеров госпошлин чиновники хотят снизить количество необоснованных исков и нагрузку на судебную систему. Нововведения будут применять только к заявлениям и жалобам, которые направите после вступления в силу закона с новыми пошлин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 согласны с решением налоговиков, судебное разбирательство обойдется компании в десятки раз дороже. Например, если компания подает заявление в суд первой инстанции о признании незаконными решений и действий (бездействия) налоговиков, то потребуется заплатить 50 000 руб. вместо прежних 3000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KP838M" \l "ZAP1KP838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7 п. 1 ст. 333.2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ы за обжалование решений в вышестоящие суды тоже повышают. Если не согласны с позицией суда первой инстанции и хотите оспорить решение, которое еще не вступило в силу, подача апелляционной жалобы обойдется в 30 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RPS2OD" \l "XA00RPS2O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9 п. 1 ст. 333.2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Жалоба в кассацию будет стоить дороже апелляционной, а именно 50 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RPS2OD" \l "XA00RPS2O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20 п. 1 ст. 333.2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Эту сумму нужно будет заплатить, если обжалуете решение суда, которое уже вступило в 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дорогим станет обращение в Верховный суд. Новая госпошлина за кассационную жалобу в последнюю судебную инстанцию составит 80 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RPS2OD" \l "XA00RPS2O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21 п. 1 ст. 333.2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мотрите в таблице выше, как изменятся пошли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платить госпошлин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суды госпошлину перечисляйте на конкретный КБК, а не в составе ЕНП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23.08.2023 № 8-5-03/0038</w:t>
        </w:r>
      </w:hyperlink>
      <w:r>
        <w:rPr>
          <w:rFonts w:cs="Times New Roman" w:ascii="Times New Roman" w:hAnsi="Times New Roman"/>
          <w:sz w:val="28"/>
          <w:szCs w:val="28"/>
        </w:rPr>
        <w:t>). Например, при обращении в Арбитражный суд в платежке укажите КБК 182 1 08 01000 01 1050 110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чайте готовый образец платежки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меняются размеры госпошлин за судебные разбирательства с налоговик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23"/>
        <w:gridCol w:w="2439"/>
        <w:gridCol w:w="2518"/>
      </w:tblGrid>
      <w:tr>
        <w:trPr>
          <w:tblHeader w:val="true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туаци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ая госпошлина, руб.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жняя госпошлина, руб.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хочет оспорить ненормативный акт, действия или бездействие налоговиков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ает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онную жалобу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ционную жалобу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ционную жалобу в Верховный суд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пошлины за споры с контрагентами вырасту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поров с налоговиками, подорожают споры с контрагентами. Например, чтобы обратиться в суд с имущественным иском на 500 000 руб. к контрагенту, компании придется заплатить 30 000 руб. вместо 13 000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1QTO3EG" \l "ZA01QTO3E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 п. 1 ст. 333.2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к контрагенту претензии неимущественные, госпошлина составит 50 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IO2OJ" \l "XA00MIO2O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 2 п. 1 ст. 333.2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 старым правилам за такое обращение в суд нужно было бы заплатить 6000 руб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889767" TargetMode="External"/><Relationship Id="rId3" Type="http://schemas.openxmlformats.org/officeDocument/2006/relationships/hyperlink" Target="https://e.glavbukh.ru/npd-doc?npmid=99&amp;npid=1303621504" TargetMode="External"/><Relationship Id="rId4" Type="http://schemas.openxmlformats.org/officeDocument/2006/relationships/hyperlink" Target="https://e.profkiosk.ru/eServices/service_content/file/163d5aac-770d-4157-bf14-044fb8129c68.rtf;Platezhnoe poruchenie v 2024&#160;godu ne na ENP dlya gosposhliny za rassmotrenie dela v arbitrazhnom sude.r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8:00Z</dcterms:created>
  <dc:creator>apkpressa@outlook.com</dc:creator>
  <dc:description/>
  <cp:keywords/>
  <dc:language>en-US</dc:language>
  <cp:lastModifiedBy>apkpressa@outlook.com</cp:lastModifiedBy>
  <dcterms:modified xsi:type="dcterms:W3CDTF">2024-08-26T11:48:00Z</dcterms:modified>
  <cp:revision>2</cp:revision>
  <dc:subject/>
  <dc:title/>
</cp:coreProperties>
</file>